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 16,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May 16, 2018 at 7:30 a.m. at the Village of Morrill Meeting Room.  Notice of the meeting had been published according to law, by being posted at three conspicuous places throughout the Village limits.  The notice stated the date, hour and place of the meeting, that the meeting would be open to the public,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and Kim Brost and Bill Schmidt.  Also present was Don Dye, M.C. Schaff.</w:t>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pprove the quote from Hennings Construction in the amount of $24,150.00 for the </w:t>
        <w:tab/>
        <w:t>Tower Subdivision Sanitary Sewer Extension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Brost and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ved by Board Member Adams, seconded by Board Member Hopkins, to adjo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Schmidt and Bros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eeting was adjourned at 7:36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0" w:after="0"/>
        <w:jc w:val="both"/>
        <w:rPr/>
      </w:pPr>
      <w:r>
        <w:rPr>
          <w:rFonts w:cs="Times New Roman" w:ascii="Times New Roman" w:hAnsi="Times New Roman"/>
          <w:sz w:val="24"/>
          <w:szCs w:val="24"/>
        </w:rPr>
        <w:t>Village Clerk/Treasurer</w:t>
        <w:tab/>
        <w:tab/>
        <w:tab/>
        <w:tab/>
        <w:t>Chairman, 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00:00Z</dcterms:created>
  <dc:creator>User</dc:creator>
  <dc:description/>
  <cp:keywords/>
  <dc:language>en-US</dc:language>
  <cp:lastModifiedBy>User</cp:lastModifiedBy>
  <cp:lastPrinted>2017-07-25T13:50:00Z</cp:lastPrinted>
  <dcterms:modified xsi:type="dcterms:W3CDTF">2018-05-16T15:00:00Z</dcterms:modified>
  <cp:revision>2</cp:revision>
  <dc:subject/>
  <dc:title/>
</cp:coreProperties>
</file>